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  <w:r>
        <w:rPr>
          <w:rFonts w:ascii="宋体" w:hAnsi="宋体" w:cs="宋体"/>
          <w:b/>
          <w:sz w:val="28"/>
          <w:szCs w:val="28"/>
        </w:rPr>
        <w:t></w:t>
      </w:r>
    </w:p>
    <w:p>
      <w:pPr>
        <w:pStyle w:val="Normal"/>
        <w:spacing w:lineRule="atLeast" w:line="3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概率论与数理统计（二）试题</w:t>
      </w:r>
    </w:p>
    <w:p>
      <w:pPr>
        <w:pStyle w:val="Normal"/>
        <w:spacing w:lineRule="atLeast" w:line="3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2197</w:t>
      </w:r>
    </w:p>
    <w:p>
      <w:pPr>
        <w:pStyle w:val="Normal"/>
        <w:tabs>
          <w:tab w:val="clear" w:pos="420"/>
          <w:tab w:val="left" w:pos="6000" w:leader="none"/>
        </w:tabs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5450205" cy="518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3" t="26134" r="4890" b="1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331470</wp:posOffset>
            </wp:positionV>
            <wp:extent cx="5443220" cy="779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4199" b="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362585</wp:posOffset>
            </wp:positionV>
            <wp:extent cx="5467350" cy="7818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5" t="-5" r="20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spacing w:lineRule="atLeast" w:line="4000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-362585</wp:posOffset>
            </wp:positionV>
            <wp:extent cx="5533390" cy="683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6" t="-4" r="6735" b="2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49:5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